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орма согласия на обработку персональных данных несовершеннолетнего обучающегос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Я.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мамы, папы, законного представителя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кумент, удостоверяющий личности ____________серия_________№________________________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дан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>(кем и когда)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регистрированный(ая) по адресу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_____________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Ф.И.О. мамы/папы)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</w:t>
      </w:r>
      <w:r>
        <w:rPr>
          <w:rFonts w:cs="Times New Roman" w:ascii="Times New Roman" w:hAnsi="Times New Roman"/>
          <w:lang w:val="ru-RU"/>
        </w:rPr>
        <w:t>дан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кем и когда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ый (ая) по адресу:_____________________________________________________ 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йствующий (ая/ие) о себя (далее- Представитель Обучающегося) и от имени несовершеннолетнего ребенка (далее — Обучающийся):_____________________________________________________________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 обучающегося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, удостоверяющий личность обучающегося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вид документа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ия________№____________________,выдан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ем и когда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регистрированного (ой) по адресу: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заполняется для представителя обучающегося, не являющегося родителем, реквизиты документа, подтверждающего его полномочия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ободно своей волей и в своем интересе даю (даем) свое согласие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далее - Учреждение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ному по адресу_______________________________________________________,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адрес образовательного учреждения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автоматизированную, а также без использования средств автоматизации обработку персональных данных : сбор, запись, систематизацию, накопление, хранение, уточнение (обновление, изменение), измен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: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ерсональные данные Представителей Обучающегося: фамилия, имя, отчество, дата рождения, СНИЛС, гражданство, реквизиты документа, удостоверяющего личность, для законного представителя, не являющегося родителем, удостоверяющий положение законного представителя по отношению к ребенку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ерсональные данные Обучающегося: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 регистрации, фактического места жительства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Информация об образовании, заявление о приеме, дата зачисления, реквизиты распорядительного акта о зачислении, форма получения образования/обучения, класс/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 д.), окончание образовательной организации (дата, основание, реквизиты документа об окончании), реквизиты документы об образования/обучении/квалификации (при наличии)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 информация о внеурочной деятельности: участие в мероприятиях, самостоятельные занятия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метьте знаком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ое согласие/несогласие на обработку следующих данных: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Информация о трудной жизненной ситуации.</w:t>
      </w:r>
    </w:p>
    <w:tbl>
      <w:tblPr>
        <w:tblW w:w="106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160"/>
        <w:gridCol w:w="2040"/>
      </w:tblGrid>
      <w:tr>
        <w:trPr/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с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гласен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согласен</w:t>
            </w:r>
          </w:p>
        </w:tc>
      </w:tr>
      <w:tr>
        <w:trPr/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я трудной жизненной ситуаци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Информация о здоровье Обучающегося:</w:t>
      </w:r>
    </w:p>
    <w:tbl>
      <w:tblPr>
        <w:tblW w:w="106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2175"/>
        <w:gridCol w:w="2070"/>
      </w:tblGrid>
      <w:tr>
        <w:trPr/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свед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е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гласен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состоянии здоровья: группа состояния здоровья, медицинская группа для занятий физической культуро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алидность: группа инвалидности, срок действия группы инвалидности, причины инвалидности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отребности в адаптационной программе обучени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отребности в длительном лечени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обработки персональных данных Обучающегося и Представителей Обучающегося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ализация образовательной деятельности в соответствии с Федеральным законом  от 29 декабря 2012 года №273-Фз «Об образовании в Российской Федерации»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ализация </w:t>
      </w:r>
      <w:r>
        <w:rPr>
          <w:rFonts w:cs="Times New Roman" w:ascii="Times New Roman" w:hAnsi="Times New Roman"/>
          <w:sz w:val="21"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по предоставлению государственных ии муниципальных услуг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несение сведений об Обучающемся и Представителях Обучающих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щение на официальном сайте Учреждения информации об участии и достижениях обучающегося в конкурсах. Олимпиадах, фестивалях, конференциях, соревнованиях и других массовых мероприятиях с указанием его фамилии, имени, места обучени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ерсональные данные Обучающегося и Представителей Обучающегося передаются учреждением в 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инистерство образования Омской области, расположенное по адресу г. Омск, ул Красный Путь, д.5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(заполняется для муниципальной образовательной организации: наименование и адрес муниципального органа управления образования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 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69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Главное управление информационных технологий и связи Омской области, расположенное поадресу г. Омск, ул. Красный путь, д. 109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Министерство образования и науки Российской Федерации, расположенное по адресу г. Москва, ул. Тверская, д.11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 Министерство связи и массовых коммуникаций Российской Федерации, расположенное по адресу г. Москва, ул. Тверская, д.7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 установленных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Персональные данные обучающегося и Представителей Обучающегося уничтожаются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 по достижению целей обработки персональных данных Обучающегося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- на основании письменного обращения Представителя Обучающегося с требованием о прекращении обработки персональных данных Обучающегос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«_____»____________20_______г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    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</w:t>
      </w:r>
      <w:r>
        <w:rPr>
          <w:rFonts w:cs="Times New Roman" w:ascii="Times New Roman" w:hAnsi="Times New Roman"/>
          <w:sz w:val="21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 Ф.И.О. родителя/законного представителя)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    ____________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                                    ( Ф.И.О. родителя/законного представителя)</w:t>
      </w:r>
    </w:p>
    <w:sectPr>
      <w:type w:val="nextPage"/>
      <w:pgSz w:w="12472" w:h="18198"/>
      <w:pgMar w:left="73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Воробьева ЕН</dc:creator>
  <dc:description/>
  <dc:language>en-US</dc:language>
  <cp:lastModifiedBy>Воробьева ЕН</cp:lastModifiedBy>
  <dcterms:modified xsi:type="dcterms:W3CDTF">2022-02-15T02:42:00Z</dcterms:modified>
  <cp:revision>1</cp:revision>
  <dc:subject/>
  <dc:title/>
</cp:coreProperties>
</file>